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before="240" w:after="60"/>
        <w:jc w:val="left"/>
        <w:rPr>
          <w:rFonts w:cs="Times New Roman"/>
          <w:bCs w:val="false"/>
          <w:kern w:val="2"/>
          <w:szCs w:val="20"/>
          <w:lang w:val="es-ES_tradnl"/>
        </w:rPr>
      </w:pPr>
      <w:r>
        <w:rPr>
          <w:rFonts w:cs="Times New Roman"/>
          <w:bCs w:val="false"/>
          <w:kern w:val="2"/>
          <w:szCs w:val="20"/>
          <w:lang w:val="es-ES_tradnl"/>
        </w:rPr>
        <w:t>19. INVESTIGACIÓ D’ACCIDENTS, INCIDENTS I MALALTIES PROFESSIONALS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val="es-ES_tradnl"/>
        </w:rPr>
      </w:pPr>
      <w:r>
        <w:rPr>
          <w:rFonts w:cs="Arial" w:ascii="Arial" w:hAnsi="Arial"/>
          <w:bCs/>
          <w:kern w:val="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Universitat haurà d’investigar, analitzar i registrar les incidències ocorregudes durant la realització de l’activitat de la comunitat universitària, imputables o no a errors en el sistema de prevenció de riscos laborals, és a dir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Incide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Acciden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Malalties labora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Recomanacions o requeriments efectuats per organismes oficia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Quan a conseqüència d’un accident de treball a la Universitat s’haja produït un dany per a la salut dels treballadors (tant propis com d’empreses contractades), s’ha de realitzar una investigació de l’accident a fi de detectar-ne les causes. Així mateix, s’han d’investigar aquells incidents (succés que no ha produït lesió però que, en circumstàncies lleugerament diferents, podria haver donat lloc a un accident) que es consideren d’especial interès per a la prevenció de possibles accidents amb lesió.</w:t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La comunicació d’accidents s’ha de realitzar mitjançant el formulari electrònic de notificació d'accidents, incidents i condicions de treball insegures</w:t>
      </w:r>
      <w:r>
        <w:rPr>
          <w:strike/>
          <w:color w:val="0000FF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 comunicació d’accidents (amb danys a persones) o incidents (succés que no ha produït lesió però que, en circumstàncies lleugerament diferents, podria haver donat lloc a un accident), s’ha de fer preferentment mitjançant el formulari electrònic de notificació d'accidents, incidents i condicions de treball insegures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Amb la informació que arribe a la OPGM, els tècnics de prevenció realitzaran la investigació corresponent de les causes que han provocat el succès. La informació sobre accidents, a més dels formularis electrònics, també pot arribar a la OPGM a través del Centre Sanitari, a través del servei de Recursos Humans (tramitació de baixes laborals) o a travès dels serveis de prevenció de les empreses contractades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questa investigació sistemàtica dels accidents/incidents proporciona informació sobre aspectes co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dentificació de nous riscos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dentificació de les causes que han provocat l’accident / incident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dentificació de la seqüència en què es van desenvolupar els esdeveniments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Identificació dels mitjans de prevenció inadequats o insuficient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quest procediment el duu a terme l’Oficina de Prevenció i Gestió Mediambiental, amb la possible participació dels delegats de Prevenció i els responsables de cada un dels serveis i departaments. En aquells accidents que presenten conseqüències greus o mortals s’ha de complementar la investigació, si és necessari, amb la intervenció de tècnics extern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investigació d’accidents/incidents s’ha de complementar amb la informació que proporciona periòdicament el Servei de Prevenció Aliè en la fitxa d’accidents i a través de la qual es pot conèixer la situació relativa dels índexs de sinistralitat, tant respecte de la resta del sector, com de l’evolució de l’U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’aquesta manera les mesures preventives que s’adopten han d’anar orientades adequadament sobre aquells factors de risc que predominen a la Universitat, i han de garantir una major eficàcia en la intervenció preventiva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0:00Z</dcterms:created>
  <dc:creator>piu</dc:creator>
  <dc:description/>
  <cp:keywords/>
  <dc:language>en-US</dc:language>
  <cp:lastModifiedBy>piu</cp:lastModifiedBy>
  <dcterms:modified xsi:type="dcterms:W3CDTF">2009-06-19T12:06:00Z</dcterms:modified>
  <cp:revision>2</cp:revision>
  <dc:subject/>
  <dc:title>19</dc:title>
</cp:coreProperties>
</file>